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ой закон Финляндии (Конститу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ельсинки, 12 февраля 1999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sz w:val="24"/>
          <w:szCs w:val="24"/>
          <w:lang w:eastAsia="ru-RU"/>
        </w:rPr>
        <w:t xml:space="preserve">В соответствии с решением парламента, принятым в порядке, определенном в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67 Устава парламента, устанавливаетс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ы государственного устройст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1 Основное законоположение государ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ляндия является суверенной республи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законоположение Финляндии устанавливается настоящим Основным законом. Основной закон обеспечивает неприкосновенность человеческого достоинства, свободу и права личности, а также содействует справедливости в общест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ляндия участвует в международном сотрудничестве в целях обеспечения мира и прав человека, а также общественного развит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2 Народовластие и принцип правового государ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власть в Финляндии принадлежит народу, который представляет собирающийся на сессии парламен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овластие предполагает право личности участвовать в развитии общества и своего жизненного окружения и оказывать на него влия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государственной власти должно основываться на законе. Во всякой публичной деятельности должен неукоснительно соблюдаться зак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3 Разделение властей и парламентариз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тельная власть осуществляется парламентом, который также принимает решения в области государственной эконом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ная власть осуществляется президентом и государственным советом, члены которого должны пользоваться доверием парла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власть осуществляется независимыми судами; судами высшей инстанции являются Верховный суд и Верховный административный су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4 Государственная территор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Финляндии неделима. Государственные границы не могут быть изменены без согласия парламен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5 Гражданство Финлянд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тво Финляндии предоставляется по праву рождения и на основании гражданства родителей в соответствии с тем, что более подробно установлено законом. Гражданство также может быть предоставлено на определенных в законе условиях на основании заявления или прош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дить от гражданства Финляндии можно только на основаниях, определенных в законе, и при условии, что у человека имеется или будет получено гражданство другого государст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пра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6 Равен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ди равны перед зако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то не может быть без достаточного основания поставлен в неравное положение по причине пола, возраста, происхождения, языка, вероисповедания, убеждения, мнения, состояния здоровья, инвалидности или иной причине личностного характ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етям надлежит относиться как к равным личностям и позволять им влиять на касающиеся их дела в соответствии с уровнем развит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ся содействие равенству полов в общественной деятельности и трудовой жизни, особенно при определении заработной платы и других условий трудовых отношений в соответствии с тем, что более подробно установлено законо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7 Право на жизнь, личную свободу и неприкосновен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имеет право на жизнь и личную свободу, на неприкосновенность и безопас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то не может быть приговорен к смерти, подвергаться пыткам или иному обращению, оскорбляющему человеческое достоин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нарушение личной неприкосновенности и лишение свободы произвольно либо без определенного в законе основания. Наказание, предусматривающее лишение свободы, определяет суд. Законность иного лишения свободы может быть оспорена в суде. Права лишенного свободы гарантируются законо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8 Принцип уголовно-правовой зако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то не может быть назван виновным в преступлении и осужден к наказанию на основании деяния, которое на момент его совершения не было определено законом как наказуемое. За совершение преступления не может быть назначено более строгое наказание, чем по закону, действовавшему на момент его соверш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9 Свобода передви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жданин Финляндии и иностранец, законно пребывающий в стране, пользуется свободой передвижения по стране и выбора места жительст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имеет право выехать из страны. Необходимые ограничения этого права могут быть установлены законом в целях обеспечения судопроизводства или исполнения наказания, либо выполнения воинской пови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Финляндии не может быть лишен доступа в страну, выдворен из страны, либо вопреки его желанию выдан или перемещен в другую стра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иностранца на въезд в Финляндию и пребывание в стране определяется законом. Иностранец не может быть выдворен, выдан или возвращен, если вследствие этого ему грозит смертная казнь, пытки или иное обращение, оскорбляющее человеческое достоинст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10 Охрана частной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ная жизнь, честь и домашний покой каждого гарантированы. Охрана личной информации более подробно определяется зако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йна переписки, телефонных разговоров и другой конфиденциальной информации неприкосновен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может определить затрагивающие неприкосновенность жилища меры, необходимые для защиты основных прав или расследования преступлений. Кроме того, закон может устанавливать необходимые ограничения соблюдения тайны информации при расследовании преступлений, угрожающих безопасности личности или общества, либо неприкосновенности жилища, в ходе судебного процесса и мероприятий по контролю безопасности, а также в период лишения свобо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11 Свобода вероисповедания и свобода сове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имеет свободу вероисповедания и свободу сове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а вероисповедания и свобода совести включает право признавать и исповедовать религию, право выражать свои убеждения и право принадлежать или не принадлежать к религиозной общине. Никто не обязан участвовать вопреки своей совести в исповедании религ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12 Свобода слова и глас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имеет свободу слова. Свобода слова включает право выражать, публиковать и принимать информацию, мнения и иные сообщения без предварительного предупреждения кого-либо. Более подробные положения об использовании свободы слова устанавливаются законом. Для защиты детей законом могут быть установлены необходимые ограничения на визуальные 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и иные записи, находящиеся в распоряжении органов власти, являются открытыми, если только их публичность по серьезным причинам не ограничена законом особо. Каждый имеет право получать сведения из открытых документов и архив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 13 Свобода собраний и объедин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имеет право без испрашивания разрешения организовывать собрания и митинги, а также участвовать в н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имеет право на объединение. Свобода объединений включает право без разрешения учреждать объединение, входить или не входить в объединение и участвовать в деятельности объединения. Одновременно обеспечивается свобода профессиональных объединений и свобода объединяться для защиты интересов других ли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ние свободой собраний и свободой объединений устанавливается законо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14 Право на участие в выборах и управл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гражданин Финляндии, достигший восемнадцати лет, имеет право голосовать на государственных выборах и всенародных референдумах. В отношении права быть избранным на государственных выборах силу имеют особые положения настоящего Основного зако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гражданин Финляндии и постоянно проживающий в стране иностранец, достигший восемнадцати лет, имеет право голосовать на коммунальных выборах и коммунальных референдумах в соответствии с тем, что установлено законом. Другие права на участие в коммунальном управлении устанавливаются зако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ей публичной власти является поддержка возможностей личности участвовать в общественной деятельности и влиять на принятие его самого касающихся реше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15 Защита собстве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ственность каждого гарантирует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удительный выкуп собственности для общественных нужд с выплатой полного возмещения регламентируется законо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16 Право на образ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имеет право на бесплатное общее образование. Обязательность образования устанавливается зако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ая власть также обеспечивает каждому, в соответствии с тем, что более подробно установлено законом, равные возможности получить иное образование, помимо общего, в соответствии с его способностями и нуждами и развиваться так, чтобы бедность не была к этому препятств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руется свобода науки, искусства и право на получение высшего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17 Право на собственный язык и культу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ми языками Финляндии являются финский и швед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каждого использовать в суде и иных государственных органах в своем деле родной язык, будь то финский или шведский, а также получать документы на этом языке гарантируется законом. Публичная власть заботится об образовательных и общественных потребностях финно- и шведоязычного населения страны на основании одних и тех же принцип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амы в районе своего исконного проживания, а также цыгане и другие группы имеют право поддерживать и развивать родной язык и культуру. Право саамов на использование саамского языка в органах власти устанавливается законом. Права лиц, использующих язык жестов, а также нуждающихся в помощи переводчика в связи с инвалидностью, гарантируются законо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18 Право на труд и свобода выбора профе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имеет право в соответствии с законом получать средства к существованию посредством избранной им работы, профессии или промысла. Публичная власть заботится о защите трудя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ая власть содействует занятости и стремится гарантировать каждому право на труд. Право на обучение в целях трудоустройства определяется зако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то не может быть уволен с работы без причины, основывающейся на закон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19 Право на социальную защи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кто не способен обеспечить себе защиту, которую предполагает достойная жизнь, имеет право на необходимые средства существования и забо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гарантирует право каждого на обеспеченные основные средства существования в период отсутствия работы, болезни, нетрудоспособности и старости, а также в связи с рождением ребенка и потерей кормиль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ая власть обеспечивает каждому, в соответствии с тем, что более подробно установлено законом, достаточные социальные и медицинские услуги и способствует охране здоровья населения. Публичная власть также поддерживает соответствующие возможности заботы о детях в семье и о других детях, обеспечивающие благосостояние ребенка и личностный ро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ей публичной власти является содействие реализации права каждого на жилье и поддержка самостоятельного обзаведения жилье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20 Ответственность за окружающую сре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несет ответственность за природу и ее многообразие, за окружающую среду и культурное наслед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ая власть стремится обеспечить каждому право на здоровую окружающую среду и возможность влиять на принятие решений, касающихся его жизненного окруж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21 Правовая защи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имеет право на рассмотрение своего дела надлежащим образом и без необоснованной задержки в компетентном суде или в ином органе власти в соответствии с законом, а также право на рассмотрение решения, касающегося его прав или обязанностей судом или иным независимым органом правосуд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сность разбирательства, а также право быть выслушанным, получить обоснованное решение и инициировать внесение изменений, также как и иные гарантии справедливого правосудия и надлежащего управления, обеспечиваются законо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22 Защита основных пра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ая власть обеспечивает осуществление основных прав и прав челове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23 Основные права в чрезвычайной ситу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ом могут быть установлены такие временные исключения из основных прав, которые необходимы в период вооруженного нападения на Финляндию, также как и при чрезвычайных ситуациях, по своей серьезности приравниваемых законом к вооруженному нападению и угрожающих нации, и которые соответствуют международным обязательствам Финляндии в области прав человек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рламент и депутаты парламен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24 Состав парламента и срок полномоч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ламент однопалатный. В его состав входит двести депутатов парламента, избираемых раз в четыре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лномочий парламента начинается с момента утверждения результата парламентских выборов и продолжается до проведения следующих парламентских выбор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25 Проведение парламентских выбо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ы парламента избираются путем прямых, пропорциональных и тайных выборов. Каждый избиратель имеет на выборах один голо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роведения парламентских выборов страна разделяется в соответствии с числом граждан Финляндии на не менее чем двенадцать и не более чем восемнадцать избирательных округов. Кроме того, провинция Аландские острова образует собственный избирательный округ, от которого избирается один депута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м выдвижения кандидатов на парламентских выборах обладают зарегистрированные партии и установленное законом число избира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арламентских выборов, выдвижение кандидатов, проведение выборов и избирательные округа более подробно определяются законо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26 Объявление досрочных парламентских выбо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 Республики может в соответствии с обоснованной инициативой премьер-министра, заслушав фракции парламента и в период, когда парламент находится на сессии, объявить о проведении досрочных парламентских выборов. Парламент решает после этого, в какое время до проведения досрочных выборов он закончит свою рабо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роведения досрочных парламентских выборов парламент собирается на сессию первого числа того месяца, который начинается через девяносто дней после объявления о выборах, если только парламент не примет решения о более ранней дате сбо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27 Право быть избранным и соответствие должности депут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м быть избранным на парламентских выборах обладает всякий, имеющий право голоса, не являющийся неправомочн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ом парламента не может быть избрано лицо, находящееся на военной служб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ом парламента не могут быть канцлер юстиции государственного совета, юридический поверенный парламента, член Верховного суда или Верховного административного суда, а также государственный обвинитель. Если депутат парламента избирается президентом Республики либо назначается или избирается на одну из вышеуказанных должностей, его депутатская деятельность прекращается со дня его избрания или назначения. Деятельность в качестве депутата парламента прекращается также в случае, если депутат теряет свое право быть избранны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 28 Приостановление депутатской деятельности, а также освобождение и отстранение от долж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обязанностей депутата прерывается на период, в который депутат парламента действует в качестве члена Европейского парламента. В этот период обязанности депутата выполняет его замести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обязанностей депутата прерывается также на период исполнения воинской обяза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ламент может освободить депутата по его просьбе от должности, если сочтет, что существует уважительная причина для его освобо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епутат парламента существенно и регулярно пренебрегает выполнением депутатских обязанностей, парламент может, запросив мнение конституционной комиссии по этому вопросу, отстранить его от депутатской работы окончательно или временно решением, подержанным не менее чем двумя третями поданных голо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избранный депутатом парламента на основании подлежащего исполнению решения суда приговорен за умышленное преступление к тюремному заключению или наказанию за преступление, связанное с проведением выборов, парламент может рассмотреть вопрос, позволить ли ему и далее оставаться депутатом парламента. Если преступление свидетельствует, что приговоренный не заслуживает доверия и уважения, которые предполагает работа депутата, парламент может, запросив мнение конституционной комиссии по данному вопросу, объявить о прекращении его депутатских полномочий решением, поддержанным не менее чем двумя третями поданных голос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29 Независимость депутата парла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 парламента обязан соблюдать в своей работе право и истину. Он обязан соблюдать Основной закон, его не должны связывать другие указ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30 Неприкосновенность депутата парла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огут создаваться препятствия к осуществлению депутатом парламента свое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 парламента не может подвергаться судебному преследованию и лишению свободы за высказанные им на сессии парламента мнения или образ действий при обсуждении вопроса, если только парламент не согласится на это на основании решения, поддержанного не менее чем пятью шестыми поданных голо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задержании и заключении под стражу депутата парламента немедленно сообщается председателю парламента. Депутат парламента не может без согласия парламента быть задержан и заключен под стражу до начала судопроизводства, если только он на основании веских причин не подозревается в совершении преступления, низший порог наказания за которое составляет не менее шести месяцев тюрьм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31 Свобода высказываний и выступления депутата парла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 парламента имеет право свободно высказываться в парламенте по всем рассматриваемым вопросам и их обсужд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у парламента надлежит при выступлении держаться серьезно и с достоинством, не оскорбляя других лиц. Если депутат парламента нарушит это правило, спикер может сделать замечание либо запретить депутату продолжать выступление. Парламент может сделать предупреждение регулярно нарушающему порядок депутату парламента или отстранить его не более чем на две недели от участия в заседаниях парламен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32 Неправомочность депутата парла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 парламента неправомочен принимать участие в подготовке и принятии решения по вопросу, который касается его лично. Однако он может участвовать в обсуждении вопроса на пленарном заседании. В комиссии депутат парламента не может также участвовать в обсуждении дела о проверке его служебной деятель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Глава 4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парламен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33 Сессия парла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ламент собирается на сессии ежегодно в день, определяемый парламентом, после чего президент Республики объявляет сессию открыт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ссия парламента продолжается до начала следующей сессии. Последняя сессия данного состава парламента продолжается, пока парламент не примет решение об окончании своей работы. После этого президент объявляет об окончании работы данного состава парламента. Председатель парламента, однако, имеет право в случае необходимости вновь созвать парламент на сессию до проведения новых выборов.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34 Председатель и президиум парла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ламент избирает из своего состава каждый раз для проведения сессии председателя и двух заместителей председ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арламента и его заместители избираются бюллетенями для тайного голосования. Избранным на выборах считается депутат парламента, получивший более половины поданных голосов. Если в двух первых турах голосования никто не получает необходимого большинства голосов, избранным считается депутат, набравший в третьем туре голосования наибольшее число голо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арламента и его заместители, а также председатели комиссий парламента образуют президиум. Президиум дает указания по организации работы парламента и принимает решения относительно процедур, применяемых при рассмотрении вопросов на сессии парламента, в соответствии с особыми положениями настоящего Основного закона или регламентом парламента. Президиум может выступать с инициативой об изменении или принятии закона, касающегося должностных лиц парламента либо об утверждении или внесении изменений в регламент парламента, а также с предложениями относительно положений, касающихся иной деятельности парламен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35 Комиссии парла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ламент назначает на период своих полномочий большую комиссию, а также конституционную комиссию, финансовую комиссию и определенные в регламенте парламента иные постоянные комиссии. Парламент также может создавать временные комиссии для подготовки и изучения отдельных вопро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ольшую комиссию входит двадцать пять членов. В конституционную комиссию, комиссию по иностранным делам и финансовую комиссию входит не менее чем семнадцать членов. В другие постоянные комиссии входит не менее чем одиннадцать членов. В комиссии также входит необходимое число заместителей членов коми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равомочна принимать решения в составе не менее чем двух третей ее членов, если только для рассмотрения какого-либо вопроса особо не определено большее количест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36 Другие избираемые парламентом органы и представ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ламент избирает уполномоченных для осуществления контроля за управлением и деятельностью Фонда народных пенсий в соответствии с более подробными положениями зак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ламент избирает другие необходимые рабочие органы в соответствии с положениями настоящего Основного закона и регламента парла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рание представителей парламента в создаваемые на основании международного договора или иные международные рабочие органы регламентируется законом или регламентом парламен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37 Избрание рабочих органов парла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и и другие рабочие органы парламента назначаются на первой сессии данного состава парламента на весь срок его полномочий, если только настоящим Основным законом, регламентом парламента или одобренными парламентом положениями о рабочих органах не установлено иное. Однако парламент в течение срока своих полномочий на основании предложения президиума может назначить рабочий орган зано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ламент проводит выборы в комиссии и другие рабочие органы. Если в парламенте не сложилось единого мнения по поводу выборов, выборы проводятся по пропорциональной систем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38 Юридический поверенный (омбудсман) парла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ламент избирает на четырехлетний период юридического поверенного и двоих его помощников, которые должны быть выдающимися специалистами в области права. Положения о юридическом поверенном парламента в соответствующей части распространяются на помощников юридического поверен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ламент может, получив мнение конституционной комиссии, решением, поддержанным не менее чем двумя третями поданных голосов, освободить юридического поверенного от должности по особо веским причинам до окончания срока полномочий последнег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39 Принятие дела к рассмотрению в парламен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 принимается парламентом к рассмотрению на основании предложения правительства или по инициативе депутата парламента либо иным определенным в настоящем Основном законе или регламенте парламента образ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 парламента имеет право выступать:</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законодательной инициативой, содержащей предложение о принятии закона; </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бюджетной инициативой, содержащей предложение о включении ассигнований или ином решении по бюджету или дополнительному бюджету, а также </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инициативой о принятии мер, содержащей предложение о подготовке закона или начале других мероприяти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40 Подготовка вопро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окончательным рассмотрением на пленарном заседании предложения правительства, инициативы депутата парламента, представляемых парламенту отчетов и других вопросов, о которых таким образом определено настоящим Основным законом или иным решением или регламентом парламента, обсуждаются в целях подготовки в комиссия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41 Рассмотрение дела на пленарном заседа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проект, а также предложение, касающееся регламента парламента, рассматривается на пленарном заседании в двух чтениях. Законодательный проект, одобренный для утверждения следующим составом парламента или оставшийся неутвержденным закон, рассматривается на пленарном заседании в одном чтении. Другие вопросы рассматриваются на пленарном заседании только в одном чт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на пленарном заседании принимаются большинством поданных голосов, если только настоящим Основным законом особо не установлено иное. При разделении голосов поровну вопрос решается жребием, за исключением тех случаев, когда для принятия предложения необходимо квалифицированное большинство голосов. Способ голосования более подробно определяется в регламенте парламен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42 Функции председателя парламента на пленарном заседа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арламента созывает пленарные заседания, представляет на них вопросы, руководит обсуждением, а также следит за соблюдением Основного закона при обсуждении вопросов на пленарном заседа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арламента не может отказать в принятии дела к рассмотрению или внесенного предложения к голосованию, если только он не рассматривает их как противоречащие Основному закону, другим законам или уже принятым решениям парламента. В этом случае председателю надлежит сообщить причины отказа. Если парламент не удовлетворен действиями председателя, дело направляется в конституционную комиссию, которая без задержки решает, были ли действия председателя правильны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не участвует на пленарном заседании в обсуждении и голосован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43 Интерпелля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чем двадцать депутатов парламента могут вносить интерпелляцию государственному совету или министру по вопросам их компетенции. Ответ на интерпелляцию должен быть дан на пленарном заседании парламента по истечении пятнадцати дней с того момента, когда вопрос был доведен до сведения государственного со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ершение обсуждения интерпелляции проводится голосование о доверии правительству или министру, если в ходе обсуждения было сделано предложение о выражении недоверия государственному совету или министр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44 Сообщение и доклад государственного со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совет может выступать в парламенте с сообщением или докладом по вопросам государственного управления или международных отнош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вершении обсуждения сообщения проводится голосование по вопросу о доверии государственному совету или министру, если в ходе обсуждения было сделано предложение о выражении недоверия государственному совету или министру. В ходе обсуждения доклада не может приниматься решение о доверии государственному совету или его члена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45 Вопросы, заявления и обсуж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 парламента имеет право получать от министра ответы на вопросы, относящиеся к его компетенции. Процедура вопросов и ответов на них устанавливается регламентом парла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мьер-министр или назначенный им министр могут делать парламенту заявления по актуальным вопрос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ленарном заседании может проводиться обсуждение актуальных вопросов в соответствии с более подробными положениями регламента парламен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ламент не принимает решения по указанным в данном параграфе вопросам. При обсуждении можно отклоняться от того, что установлено относительно выступлений в абзаце 1 параграфа 3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46 Представляемые парламенту отче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тельство ежегодно представляет парламенту отчет о проделанной работе, а также о мерах, предпринятых на основании решений парламента, отчет об управлении государственной экономикой и выполнении бюдж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ламенту представляются и другие отчеты, в соответствии с положениями настоящего Основного закона, других законов или регламента парламен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47 Право парламента на получение информ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ламент имеет право получать от государственного совета информацию, необходимую для обсуждения дел. Компетентный министр заботится о том, чтобы комиссия или иной рабочий орган парламента без задержки получали необходимые документы и иную информацию, находящиеся в распоряжении должностных ли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имеет право получать от государственного совета или компетентного министерства разъяснения по вопросам, входящим в их компетенцию. Комиссия может на основании разъяснения делать по данному вопросу заявления государственному совету или министерств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 парламента имеет право получать от должностных лиц находящуюся в их распоряжении необходимую для выполнения депутатской работы информацию, которая не является секретной и не касается подготовки проекта государственного бюдж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права парламента получать информацию по международным вопросам силу также имеет то, что установлено в других статьях настоящего Основного зак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 48 Право присутствия министров, а также юридического поверенного парламента и канцлера юсти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р имеет право присутствовать и участвовать в обсуждении на пленарном заседании, даже если он не является членом парламента. Министр не может быть членом комиссии парламента. Министр, осуществляющий в соответствии с параграфом 59 функции президента Республики, не может принимать участие в работе парла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поверенный парламента и канцлер юстиции имеют право присутствовать и участвовать в обсуждении на пленарном заседании при рассмотрении собственных отчетов или вопросов, иным образом принятым к рассмотрению по их инициатив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49 Продолжительность обсуждения вопро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вопросов, рассмотрение которых осталось незавершенным на сессии, продолжается на следующей сессии, если только между ними не проводятся парламентские выбо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интерпелляций и сообщений государственного совета не продолжается на следующей сессии. Обсуждение доклада государственного совета продолжается на следующей сессии только в том случае, если парламент примет такое реш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находящегося на рассмотрении парламента международного вопроса может быть при необходимости продолжено и на сессии, проводимой после парламентских выбор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50 Гласность работы парла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я парламента являются гласными, если только парламент в отношении какого-либо вопроса по особо веской причине не решит иначе. Парламент публикует документы сессий в соответствии с более подробными положениями регламента парла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я комиссий не являются гласными. Однако комиссия может назначить публичное заседание в части, касающейся получения информации для обсуждения вопроса. Протоколы комиссии и относящиеся к ним иные документы являются открытыми, если только по существенным причинам регламентом парламента не установлено иное или комиссия по какому-либо вопросу не решит инач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комиссии сохраняют молчание по вопросам, в отношении которых комиссия по существенным причинам считает это необходимым. При обсуждении международных отношений Финляндии или вопросов Европейского союза члены комиссии сохраняют молчание по вопросам, которые большая комиссия или комиссия по иностранным делам, заслушав государственный совет, рассматривают как требующие этого, исходя из существа дел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51 Рабочие языки парла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боте парламента используется финский или шведский язы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тельство и другие должностные лица направляют при рассмотрении вопроса в парламенте необходимые документы на финском и шведском языках. Ответы и послания парламента, мнения и заявления комиссий, а также письменные предложения президиума составляются также на финском и шведском языка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52 Регламент парламента, а также инструкции и руковод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 парламента содержит более подробные положения относительно процедур, соблюдаемых на сессии, а также о рабочих органах парламента и работе парламента. Регламент принимается на пленарном заседании в порядке, установленном для обсуждения законопроекта и публикуется в собрании законодательства Финлянд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ламент может давать инструкции относительно внутреннего управления парламента, проводимых парламентом выборов и других аспектов организации работы парламента. Парламент может также принимать положения об избираемых им рабочих органа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53 Проведение всенародного референду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оведении консультационного референдума принимается в форме закона, в котором определяется дата референдума и предлагаемые для голосования альтернатив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проведения референдума устанавливается законо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Глава 5</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резидент Республики и государственный сове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54 Избрание президента Респуб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зидент Республики избирается прямым голосованием из числа граждан, родившихся в Финляндии, на шестилетний период. Одно и то же лицо может быть избрано президентом не более чем на два срока подря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ом избирается кандидат, набравший на выборах более половины поданных голосов. Если ни один из кандидатов не получил большинства поданных голосов, проводится новый тур голосования, в котором участвуют двое кандидатов, набравшие наибольшее количество голосов. Президентом в этом случае избирается кандидат, набравший большее количество голосов во втором туре голосования. Если выдвинут только один кандидат, он становится президентом без проведения голос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м выдвижения кандидатов на президентских выборах обладают зарегистрированные партии, из партийного списка которых на последних проводившихся парламентских выборах избран по крайней мере один депутат, а также двадцать тысяч избирателей. Дата выборов и процедура избрания президента более подробно устанавливается законо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55 Срок полномочий прези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 Республики приступает к осуществлению полномочий с первого числа следующего месяца после избр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езидентских полномочий заканчивается со вступлением в должность президента, избранного на следующих выбор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смерти президента или признания государственным советом устойчивой невозможности исполнения им обязанностей президента, выборы нового президента проводятся так скоро, как только возможн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56 Торжественная присяга прези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ступлении в должность президент Республики принимает в присутствии парламента следующую торжественную присяг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Я, ..., избранный народом Финляндии президентом Финляндской Республики, клянусь в своей деятельности на посту президента искренне и верно соблюдать основное законоположение государства и законы и всеми силами способствовать процветанию народа Финлянд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57 Функции прези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 Республики осуществляет функции, особо установленные настоящим Основным законом и другими законам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58 Принятие решений президент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 Республики принимает решения в государственном совете на основании проекта решения, предложенного последн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езидент не принимает решения на основе предложения государственного совета, дело возвращается в государственный совет для подготовки. После этого вопрос о принятии или отмене проекта правительства решается в соответствии с новым проектом решения государственного со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иде исключения из абзаца 1 без представления предложения государственного совета президент принимает решения по следующим вопросам: </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назначении государственного совета и его членов и принятии отставки государственного совета или его членов; </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роведении внеочередных парламентских выборов; </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омиловании, а также по другим специально оговоренным в законе вопросам, которые касаются частных лиц либо по своему содержанию не предполагают рассмотрения на общем заседании государственного совета; а также </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вопросам, определенным в Законе о самоуправлении Аландских островов, за исключением вопросов экономики провин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министр представляет дело президенту для принятия решения. Вопросы изменения состава государственного совета, касающиеся всего государственного совета, представляет уполномоченный докладчик государственного со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 принимает решения о военных приказах при содействии министра в соответствии с более подробными положениями закона. Решения о назначении на военные должности и должность начальника канцелярии президента Республики президент принимает в соответствии с законо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59 Отсутствие прези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сутствие президента его функции выполняет премьер-министр или в случае отсутствия последнего министр, замещающий премьер-минист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60 Государственный сов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государственного совета входят премьер-министр и необходимое число других министров. Министрами могут быть граждане Финляндии, известные своей честностью и знан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ры в своей деятельности несут ответственность перед парламентом. Каждый министр, участвующий в обсуждении вопроса в государственном совете, несет ответственность за принятое решение, если только он не сделал в протоколе заявление о своем несовпадающем мнен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61 Образование государственного со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ламент избирает премьер-министра, которого президент Республики назначает на эту должность. Других министров президент назначает в соответствии с предложением избранного премьер-министр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избрания премьер-министра фракции парламента обсуждают программу правительства и состав государственного совета. На основании результата данных переговоров и, заслушав председателя парламента, президент направляет парламенту информацию о кандидате в премьер-министры. Кандидат считается избранным, если по итогам проведенного в парламенте открытого голосования его избрание поддержано более чем половиной поданных голо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кандидат не набрал необходимого количества голосов, в том же порядке выдвигается новый кандидат в премьер-министры. Если и новый кандидат не получает больше половины поданных голосов, в парламенте при открытом голосовании проводятся выборы премьер-министра и избранным считается лицо, набравшее наибольшее количество голо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значении государственного совета и существенном изменении его состава парламент должен находиться на сесс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62 Сообщение о программе правитель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совет без задержки представляет свою программу парламенту в форме сообщения. Такой же порядок соблюдается при существенном изменении состава государственного 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63 Обязательства минис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государственного совета не могут в период осуществления министерской деятельности занимать другие государственные должности или такие иные посты, работа на которых может помешать выполнению обязанностей министра или подорвать доверие к его деятельности в качестве члена государственного совета.</w:t>
      </w:r>
    </w:p>
    <w:p>
      <w:pPr>
        <w:pStyle w:val="Normal"/>
        <w:spacing w:lineRule="auto" w:line="240" w:before="0" w:after="0"/>
        <w:rPr/>
      </w:pPr>
      <w:r>
        <w:rPr>
          <w:rFonts w:eastAsia="Times New Roman" w:cs="Times New Roman" w:ascii="Times New Roman" w:hAnsi="Times New Roman"/>
          <w:sz w:val="24"/>
          <w:szCs w:val="24"/>
          <w:lang w:eastAsia="ru-RU"/>
        </w:rPr>
        <w:t>Министр незамедлительно после вступления в должность представляет парламенту разъяснение относительно своих источников заработка, собственности в компаниях и иные значительные официальные сведения, а также информацию о такой не относящейся к должности министра деятельности и других обязательствах, которые могут иметь значение для оценки его работы в качестве члена государственного 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64 Отставка государственного совета и минис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 Республики принимает просьбу об отставке государственного совета или министров. Отставку министра президент может также утвердить по инициативе премьер-минис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 принимает отставку государственного совета или министра без представления просьбы об отставке, если они более не пользуются доверием парла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министр избирается президентом Республики или председателем парламента, он считается прекратившим исполнение своей должности со дня избр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65 Функции государственного со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совет осуществляет функции, особо установленные настоящим Основным законом, а также те иные административные и правительственные функции, в связи с которыми право принятия решения предоставлено государственному совету или министрам и которые не относятся к сфере компетенции президента Республики или иного должностного л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совет исполняет решения президен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66 Функции премьер-минис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мьер-министр руководит деятельностью государственного совета и обеспечивает координацию подготовки и обсуждения дел в компетенции государственного совета. Премьер-министр руководит обсуждением дел на пленарном заседании государственного со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сутствие премьер-министра его функции выполняет министр, назначенный для замещения премьер-министра, а в отсутствие последнего - министр, наиболее долго занимающий должность минист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67 Принятие решений государственным совет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росы в компетенции государственного совета решаются на пленарном заседании государственного совета или в соответствующем министерстве. На общем заседании решаются важные и имеющие принципиальное значение вопросы, а также иные вопросы, значение которых требует этого. Принципы осуществления права государственного совета на принятие решений более подробно определяются закон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подлежащие обсуждению в государственном совете, готовятся соответствующим министерством. В государственном совете могут быть образованы министерские комиссии по подготовке вопросов к обсужд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нарное заседание государственного совета полномочно принимать решения в составе пяти член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68 Министер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совет состоит из необходимого числа министерств. Каждое министерство несет в своей сфере деятельности ответственность за подготовку вопросов в компетенции государственного совета и соответствующую административную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возглавляет минист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число министерств и общие принципы их образования устанавливаются законом. Сфера деятельности министерств и разделение компетенции между ними, а также другие вопросы организации, касающиеся государственного совета, устанавливаются законом или постановлением государственного 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69 Канцлер юстиции государственного со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осударственном совете действует канцлер юстиции и помощник канцлера юстиции, которые назначаются президентом Республики и должны быть выдающимися специалистами в области права. Президент также назначает не более чем на пять лет заместителя помощника канцлера юстиции, который исполняет функции последнего в период его отсутст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о канцлере юстиции и его заместителя в соответствующей части распространяются на помощника канцлера юсти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Глава 6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Законодательст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70 Законодательная инициати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принимается парламентом к рассмотрению в виде правительственного предложения или законодательной инициативы депутата парламента, с которой он может выступить в период, когда парламент находится на сесс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71 Внесение дополнений в правительственное предложение и его отме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ения в правительственное предложение могут вноситься путем представления нового дополненного предложения, или предложение отменяется. Дополняющий проект не может вноситься после того, как готовившая вопрос комиссия уже представила свое заключ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72 Рассмотрение законопроекта в парламен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получения заключения готовившей вопрос комиссии законопроект на пленарном заседании парламента принимается к рассмотрению в двух чтения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ом чтении по законопроекту представляется заключение комиссии и проводится его обсуждение, а также принимается решение по содержанию законопроекта. Во втором чтении, которое проводится не ранее чем на третий день после окончания первого чтения, принимается решение о принятии или отклонении законопроек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проект в ходе первого чтения может быть направлен на обсуждение в большую комисс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бсуждения законопроекта более подробно устанавливается регламентом парламен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73 Порядок принятия Основного зак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о принятии, изменении или отмене Основного закона либо о внесении в него ограниченного исключения одобряется во втором чтении большинством голосов и откладывается для принятия на первой сессии нового состава парламента. В этом случае законопроект после представления заключения комиссии одобряется без изменения содержания на пленарном заседании в одном чтении решением, поддерживаемым не менее чем двумя третями поданных голо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проект может быть объявлен срочным на основании решения, поддержанного не менее чем пятью шестыми поданных голосов. В этом случае принятие закона не переносится на первую сессию нового состава парламента, и он может быть одобрен не менее чем двумя третями поданных голос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74 Конституционный контро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онная комиссия парламента дает заключения о конституционности, а также отношении к международным договорам в области прав человека направляемых на ее обсуждение законопроектов и других вопрос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75 Особые законы Аландских остров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сительно порядка принятия Закона о самоуправлении Аландских островов и Закона Аландских островов о праве собственности на землю силу имеют особые положения указанных зако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сительно права лагтинга (законодательного органа Аландских островов) выступать с инициативами, а также издания провинциальных законов Аландских островов силу имеют положения этих законов о самоуправлен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76 Закон о церкв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евангелическо-лютеранской церкви и управление ею устанавливается в законе о церкв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сительно порядка принятия Закона о церкви и права инициативы, касающегося Закона о церкви, силу имеют особые положения этих указанных закон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77 Утверждение зак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ный парламентом закон представляется президенту Республики на утверждение. Президент принимает решение об утверждении закона в течение трех месяцев с того момента, когда закон направлен на утверждение. Президент может запросить заключение на закон в Верховном суде или Верховном административном су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езидент не утверждает закон, он возвращается на обсуждение в парламент. Если парламент снова одобрит закон без изменения содержания, он вступает в силу без утверждения. Закон считается отклоненным, если парламент не одобрит его во второй ра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78 Рассмотрение неутвержденного зак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незамедлительно вновь принимается парламентом к рассмотрению, если президент Республики не утверждает его в течение установленного периода. Закон после представления заключения комиссии одобряется без изменения содержания или отклоняется на пленарном заседании парламента в одном чтении большинством голос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79 Опубликование закона и вступление в сил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закон принят не в соответствии с процедурой, установленной для конституционного закона, это должно быть ясно из зак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ый закон или закон, принятый без утверждения, подписывается президентом Республики и визируется компетентным министром. После этого государственный совет без задержки публикует закон в собрании законодательства Финлянд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закона должно быть ясно, когда он вступает в силу. По особым причинам в законе может быть указано, что время его вступления в силу устанавливается указом или постановлением. Если закон не был опубликован самое позднее в день его вступления в силу, он вступает в силу со дня опублик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ы принимаются и публикуются на финском и шведском языка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80 Издание указа или постановления и предоставление законодательных полномоч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 Республики, государственный совет и министерства могут издавать указы и постановления на основании предоставленных настоящим Основным законом или другими законами полномочий. Однако только законом устанавливаются основные права и обязанности частных лиц, а также иное, отнесенное в соответствии с Основным законом к сфере законодательства. Если орган, издающий указ или постановление, особо не определен, его издает государственный сов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м органам также могут быть предоставлены законом полномочия издавать нормативные акты по определенным вопросам, если к тому существуют особые причины, связанные с объектом регламентации, и фактическое значение регламентации не предполагает, что вопрос должен регулироваться законом или указом (постановлением). Такие полномочия должны быть четко ограничены по сфере приме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оложения об опубликовании и вступлении в силу указов (постановлений) и иных нормативных актов устанавливаются законо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7</w:t>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сударственная экономи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81 Государственные налоги и сбо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налоги устанавливаются законом, который содержит положения относительно принципов определения круга налогоплательщиков и величины налога, а также правовой защиты налогоплательщ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латных услуг, официальных действий и иных актов, совершаемых государственными органами, а также общие основы определения размера платежа устанавливаются законо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82 Государственные займы и предоставляемые государством гарант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заем должен основываться на одобрении парламента, из которого ясен максимальный размер нового займа или государственного дол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поручительство и государственная гарантия могут предоставляться на основании одобрения парламен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83 Государственный бюдж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ламент утверждает на каждый финансовый год государственный бюджет, который публикуется в собрании законодательства Финлянд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тельственный проект государственного бюджета и связанные с ним другие предложения правительства представляются на обсуждение парламента заблаговременно до начала финансового года. На внесение дополнений в проект государственного бюджета и его отклонение распространяются положения параграфа 7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ы парламента могут в связи с проектом государственного бюджета вносить предложения о включении в государственный бюджет ассигнований или о принятии другого решения в виде финансовой инициатив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бюджет одобряется на пленарном заседании парламента в первом чтении после представления заключения финансовой комиссии парламента. Подробнее обсуждение проекта государственного бюджета в парламенте определяется регламентом парла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публикование государственного бюджета не удается осуществить до наступления нового финансового года, правительственный проект бюджета действует как временный бюджет в соответствии с тем, что решит парламен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84 Содержание государственного бюдж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ый бюджет включаются оценки годовых доходов и ассигнования на годовые расходы, а также цели использования ассигнований и иные бюджетные обоснования. Законом может быть установлено, что в бюджет могут включаться оценки доходов и ассигнования, соответствующие разнице между некоторыми непосредственно связанными между собой доходами и расход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ные в бюджет оценки доходов должны покрывать включаемые в него ассигнования. При покрытии ассигнований может приниматься во внимание остаток или дефицит согласно заключению государственных счетов в соответствии в тем, что установлено зако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и доходов и ассигнования, соответствующие связанным между собой доходам и расходам, могут быть включены в бюджет за несколько финансовых лет вперед в соответствии с зако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ринципы деятельности и экономической политики государственных предприятий устанавливаются законом. Оценки доходов и ассигнования, касающиеся государственных предприятий, включаются в бюджет только в установленных законом предел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ламент в связи с обсуждением государственного бюджета одобряет основные цели работы и иной деятельности государственных предприят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85 Расходная часть государственного бюдж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ная часть государственного бюджета включает твердо установленные ассигнования, оценочные ассигнования и переносимые ассигнования. Допускается превышение оценочных ассигнований и перенос использования переносимых ассигнований на период после завершения финансового года в соответствии с законом. Превышение твердо установленных ассигнований или переносимых ассигнований или перенос твердо установленных ассигнований не допускается, если это не разрешено зако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нос ассигнования из одной позиции бюджета в другую не допускается, если это не разрешено бюджетом. Однако законом может быть разрешен перенос ассигнования в такую позицию, которая тесно связана с целью его исполь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ом могут быть предоставлены ограниченные по размеру и цели использования полномочия принимать в текущем финансовом году обязательства по расходам, необходимые ассигнования для которых будут включены в бюджеты следующих финансовых ле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86 Дополнительный бюдж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уществует обоснованная необходимость изменения бюджета, правительство вносит в парламент предложение о дополнительном бюдже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 парламента может выступить с бюджетной инициативой о внесении в бюджет изменений, непосредственно связанных с проектом дополнительного бюдж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87 Внебюджетные фон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 может быть предусмотрено выведение государственного фонда за рамки бюджета, если это серьезно необходимо для обеспечения долгосрочных задач государства. Одобрение законопроекта об образовании внебюджетного фонда либо о существенном расширении такого фонда или целей его использования требует большинства в не менее чем две трети поданных голос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88 Право частных лиц на получение от государства того, что установлено зако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имеет право на получение от государства всего, что положено ему по закону, вне зависимости от государственного бюдж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89 Одобрение основ государственной служб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ющая комиссия парламента одобряет от имени парламента коллективный договор о принципах служебных отношений государственных служащих в части, в которой необходимо одобрение парламен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90 Контроль и ревизия государственной эконом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ламент контролирует управление государственной экономикой и исполнение государственного бюджета. Для этой цели парламент избирает из своей среды государственных ревизо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существления ревизии управления государственной экономикой и исполнения государственного бюджета при парламенте действует независимое ведомство по ревизии государственной экономики. Более подробно положение и задачи ревизионного ведомства определяются зако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ревизоры и ведомство по ревизии государственной экономики имеют право получать от должностных лиц и иных объектов контроля сведения, необходимые для выполнения своих задач.</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91 Банк Финлянд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Финляндии работает при поручительстве и под управлением парламента в соответствии с тем, что установлено законом. Парламент избирает банковских уполномоченных для осуществления контроля за деятельностью Банка Финлянд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ющая комиссия парламента и банковские уполномоченные имеют право на получение сведений, необходимых для осуществления контроля за деятельностью Банка Финлянд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92 Государственное вла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устанавливает компетенцию и процедуру осуществления государством прав акционера в обществах, в которых государству принадлежит право принятия решений. Законом также определяется, когда для приобретения такого права государства в обществе или отказа от него требуется согласие парла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ая собственность государства может передаваться только с согласия парламента или в соответствии с законо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Глава 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ждународные отнош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93 Компетенция в международных дел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о внешней политикой Финляндии осуществляет президент Республики совместно с государственным советом. Парламент при этом одобряет международные обязательства и отказ от них, а также принимает решение о вступлении международных обязательств в силу в части, определенной настоящим Основным законом. Вопросы войны и мира президент решает с одобрения парла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совет отвечает за подготовку на национальном уровне решений, принимаемых в Европейском союзе, и принимает решения о проведении в Финляндии необходимых мероприятий, за исключением случаев, когда такое решение требует одобрения парламента. Парламент принимает участие в подготовке на национальном уровне решений, принимаемых в Европейском союзе в соответствии с настоящим Основным зако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сообщение о наиболее важных внешнеполитических позициях другим государствам и международным организациям лежит на министре, в компетенцию которого входят международные отнош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94 Одобрение международных обязательств и отказа от н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ламент одобряет такие договоры и другие международные обязательства государства, которые содержат положения, относящиеся к сфере законодательства, либо иным образом имеют важное значение, либо по иным причинам в соответствии с Основным законом требуют одобрения парламента. Одобрение парламента требуется также при отказе от таких обязатель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добрении международного обязательства или отказа от него принимается большинством голосов. Если предложение об одобрении обязательства касается сферы действия Основного закона или изменения государственной территории, оно подлежит одобрению решением, поддержанным не менее чем двумя третями поданных голо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ое обязательство не может касаться демократических основ основного законоположения государст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95 Вступление международных обязательств в сил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ы и иные международные обязательства государства, затрагивающие сферу законодательства, вступают в силу на основании закона. Иные международные обязательства вступают в силу на основании указа президента Респуб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проект о вступлении в силу международного обязательства обсуждается в том же порядке, что и обычный закон. Если предложение касается сферы действия Основного закона или изменения государственной территории, для его принятия необходимо одобрение большинством в не менее чем две трети поданных голосов без переноса для принятия следующим составом парла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коне о вступлении в силу международного обязательства может быть предусмотрено, что оно будет введено в силу указом. Общие положения об опубликовании договоров и иных международных обязательств государства устанавливаются законо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96 Участие парламента в подготовке на национальном уровне вопросов в компетенции Европейского сою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ламент рассматривает предложения о таких постановлениях, договорах и иных мероприятиях, решения по которым принимаются в Европейском союзе и которые иным образом входят в компетенцию парламента в соответствии с Основным зако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совет незамедлительно по получении соответствующих сведений направляет парламенту в форме послания указанное в абзаце 1 предложение для определения позиции парламента. Предложение обсуждается в большой комиссии парламента и в общем случае в одной или нескольких других комиссиях, которые дают ей свое заключение. Предложения, относящиеся к сфере внешней политики и политики безопасности, рассматриваются в комиссии по иностранным делам. Большая комиссия или комиссия по иностранным делам могут в случае необходимости делать государственному совету заявления относительно представленного предложения. Президиум может также принять решение об обсуждении вопроса на пленарном заседании, однако парламент не принимает решения по такому вопрос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совет представляет соответствующим комиссиям информацию об обсуждении вопроса в Европейском союзе. Большой комиссии и комиссии по иностранным делам также сообщается позиция государственного 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97 Право парламента на получение информации по международным вопрос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арламента по иностранным делам получает от государственного совета по запросу или иным образом в случае необходимости разъяснения по вопросам, касающимся внешней политики и политики безопасности. Большая комиссия парламента получает соответственно разъяснения о подготовке иных дел в Европейском союзе. Президиум может принять решение об обсуждении такого разъяснения на пленарном заседании, однако парламент не принимает решения по такому вопрос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мьер-министр заблаговременно представляет парламенту или его комиссиям информацию об обсуждении вопросов в Европейском совете, а также незамедлительно после заседания совета. Таким же образом готовится внесение изменений в основные договоры Европейского сою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ющая комиссия парламента может в связи с вышеуказанными разъяснениями и информацией делать государственному совету заяв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восуд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98 Су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ми общей юрисдикции являются Верховный суд, надворные суды и окружные су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ми общей административной юрисдикции являются Верховный административный суд и областные административные су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сдикция специальных судов, учреждаемых в особо определенных областях, определяется зако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чрезвычайных судов запрещаетс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99 Задачи судов общей юрисди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овную судебную власть по гражданским и уголовным делам осуществляет Верховный суд, а по административным делам - Верховный административный су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рховные суды осуществляют надзор за осуществлением правосудия в областях своей компетенции. Они могут выступать перед государственным советом с предложениями о начале законодательной работ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100 Состав верховных су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Верховного суда и Верховного административного суда входят председатель суда и необходимое число других чле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овные суды могут выносить решения в составе пяти членов, если только законом не установлено иное количест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101 Государственный су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суд рассматривает обвинения в противозаконных действиях при осуществлении служебной деятельности против членов государственного совета или канцлера юстиции, юридического поверенного парламента либо членов Верховного суда или Верховного административного суда. Государственный суд рассматривает также обвинение, указанное в параграфе 1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Государственного суда входят председатель Верховного суда в качестве председателя, а также председатель Верховного административного суда и трое председателей надворных судов, наиболее долго занимающие свои должности, а также пять членов, избираемых парламентом, срок полномочий которых составляет четыре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подробно состав, количество членов суда, необходимое для принятия решения и компетенция Государственного суда определяются законо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102 Назначение суд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 Республики назначает несменяемых судей в соответствии с процедурой, установленной законом. Процедура назначения других судей устанавливается законо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103 Несменяемость суд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ья не может быть объявлен отстраненным от должности иначе как на основании приговора суда. Он также не может быть без его на то согласия перемещен на другую должность, если только перевод не связан с реорганизацией су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 устанавливается обязанность судей прекратить исполнение служебных обязанностей при достижении определенного возраста либо потере трудоспособ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сновы служебных отношений судей устанавливаются законом особ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104 Прокурату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уратуру возглавляет в качестве генерального прокурора государственный обвинитель, назначаемый президентом Республики. Подробнее статус прокуратуры определяется законо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105 Помил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 Республики в отдельных случаях по заявлению Верховного суда может осуществлять право помилования в отношении вынесенного судом приговора или иного уголовного наказания в целом или частич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об общей амнистии устанавливаются законо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Глава 10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Надзор за соблюдением закон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106 Верховенство Основного зак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ри рассмотрении дела в суде применение положений закона находится в явном противоречии с Основным законом, суд отдает предпочтение положениям Основного закон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107 Границы применения подзаконных ак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ложение указа или иного подзаконного акта противоречит Основному закону или иному закону, данный акт не подлежит применению судом или иным органом в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108 Функции канцлера юсти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ей канцлера юстиции является надзор за соблюдением законности в деятельности государственного совета и президента Республики. Канцлер юстиции также осуществляет надзор за соблюдением законов и выполнением обязанностей судами и иными органами власти, а также должностными лицами, работниками публичных объединений и иными лицами, осуществляющими публичные функции. При выполнении своих функций канцлер юстиции контролирует соблюдение основных прав и прав чело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цлер юстиции по запросу представляет президенту, государственному совету и министерствам информацию и заключения по правовым вопрос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каждого года канцлер юстиции представляет парламенту и государственному совету доклад о своей деятельности и выводах относительно соблюдения закон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109 Функции юридического поверенного (омбудсмана) парла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ридический поверенный осуществляет контроль за соблюдением законов и выполнением обязанностей судами и иными органами власти, а также должностными лицами, работниками публичных объединений и иными лицами, осуществляющими публичные функции. При выполнении своих функций юридический поверенный контролирует соблюдение основных прав и прав челове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поверенный представляет парламенту по итогам каждого года доклад о своей деятельности, а также о состоянии правосудия и выявленных недостатках законодательст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110 Право канцлера юстиции и юридического поверенного на возбуждение судебного преследования и разделение их компетен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цлер юстиции или юридический поверенный принимают решение о возбуждении судебного преследования против судьи в связи с нарушениями законодательства при осуществлении им служебной деятельности. Они могут осуществлять судебное преследование или возбуждать его также и по другим вопросам в сфере осуществляемого ими контроля за соблюдением зако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ение компетенции между канцлером юстиции и юридическим поверенным парламента может быть определено законом, не сужая, однако, при этом их полномочий по осуществлению контроля за соблюдением закон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111 Право канцлера юстиции и юридического поверенного на получение информ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цлер юстиции и юридический поверенный имеют право получать от должностных лиц и иных лиц, осуществляющих публичные функции, сведения, необходимые для осуществления ими контроля за соблюдением зако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цлер юстиции присутствует на заседаниях государственного совета и при представлении дел президенту Республики в государственном совете. Юридический поверенный имеет право присутствовать на таких заседаниях и при представления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112 Контроль за соблюдением законности в деятельности государственного совета и президента Респуб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канцлер юстиции сочтет необходимым сделать замечание по поводу законности решения или действия государственного совета или министра либо президента Республики, он представляет свое замечание с обоснованием. Если замечание остается без внимания, канцлер юстиции заносит свою позицию в протокол государственного совета и в случае необходимости предпринимает другие меры. Юридический поверенный также обладает соответствующим правом делать замечание и предпринимать другие ме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ешение президента Республики противоречит закону, государственный совет по получении заключения канцлера юстиции делает заявление, что решение не может быть исполнено, а также направляет президенту представление об изменении или отмене реш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 113 Уголовная ответственность президента Республи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канцлер юстиции, юридический поверенный или государственный совет полагает президента Республики виновным в государственной измене, измене Родине или преступлении против человечности, вопрос докладывается парламенту. Если парламент в этом случае большинством в три четверти голосов примет решение о возбуждении судебного преследования, государственный обвинитель должен представлять обвинение в Государственном суде, и президент на этот период отстраняется от должности. В иных случаях в отношении служебной деятельности президента не могут возбуждаться обвин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114 Возбуждение судебного преследования и рассмотрение обвинения против минис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винение в незаконных действиях при выполнении служебных обязанностей против члена государственного совета рассматривается в Государственном суде в соответствии с более подробными положениями зак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возбуждении судебного преследования принимает парламент по получении заключения конституционной комиссии о незаконности действий члена государственного совета. Парламент до вынесения решения о возбуждении судебного преследования должен предоставить члену государственного совета возможность дать объяснения. При рассмотрении дела комиссия должна присутствовать в полном соста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винение против члена государственного совета представляет государственный обвините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115 Возбуждение дела об ответственности минис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конности служебной деятельности членов государственного совета конституционной комиссией парламента может быть начато в случае:</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я конституционной комиссии заявления канцлера юстиции или юридического поверенного;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я подписанной не менее чем десятью депутатами парламента памятной записки; а также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я в конституционную комиссию запроса другой комиссии парламента о проведении расследо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онная комиссия может также по собственной инициативе начать расследование законности служебной деятельности члена государственного 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116 Основания возбуждения судебного преследования против минис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судебном преследовании в отношении члена государственного совета может быть возбуждено, если он умышленно или по причине грубой небрежности существенно нарушил свои обязанности, относящиеся к функциям министра, либо другим образом действовал при осуществлении служебной деятельности в явном противоречии с законо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117 Юридическая ответственность канцлера юстиции и юридического поверенного парла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выяснении законности действий канцлера юстиции и юридического поверенного, возбуждении против них судебного преследования в связи с незаконными действиями при выполнении служебных обязанностей, а также рассмотрении такого обвинения имеют силу положения параграфов 114 и 115, касающиеся членов государственного совет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118 Ответственность за выполнение служебных обязаннос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несет ответственность за законность своей служебной деятельности. Оно также несет ответственность за такие решения коллегиальных органов, которые оно поддерживало в качестве члена данного орг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чик несет ответственность за решение, принятое на основании его доклада, если только он не оговорил в решении свое несовпадающее мн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право которого нарушено или кому причинен ущерб в связи с противозаконными действиями или халатностью должностного лица или иного лица, осуществляющего публичные функции, имеет право требовать привлечения публичного объединения либо должностного лица или иного лица, осуществляющего публичные функции, к ответственности и возмещению ущерба в соответствии с более подробными положениями закона. Однако указанное право обвинения не распространяется на случаи, подлежащие в соответствии с Основным законом рассмотрению в Государственном суд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Глава 11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Система управления и самоуправ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119 Государственное упра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у центрального государственного управления могут входить, помимо государственного совета и министерств, также ведомства, учреждения и другие рабочие органы. Государство может также учреждать региональные и местные органы власти. Подведомственная парламенту администрация устанавливается отдельным зако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ринципы относительно рабочих органов государственного управления устанавливаются законом, если к их функциям относится осуществление публичной власти. Принципы государственного регионального и местного управления также устанавливаются законом. В иных случаях статус единиц государственного управления может определяться указом или постановление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120 Особое положение Аландских остров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андские острова являются самоуправляющейся провинцией в соответствии с тем, что особо установлено Законом о самоуправлении Аландских остров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121 Коммунальное и иное региональное самоупра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Финляндии делится на коммуны, основой управления которых является самоуправление жителей комму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ринципы управления коммун и функции коммун устанавливаются зако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ы имеют право устанавливать налоги. Законом устанавливаются основы определения круга налогоплательщиков и установления налога, а также правовая защита налогоплательщ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управление на большей, чем коммуна, административной территории устанавливается законом. Саамы на исторической территории своего проживания осуществляют языковую и культурную автономию в соответствии с законо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122 Административное де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ии системы управления следует стремиться к единообразному территориальному делению, которое должно обеспечивать возможности финно- и шведоязычного населения получать услуги на родном языке на основе одних и тех же принцип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коммунального деления устанавливаются законо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123 Университеты и другие образовательные учре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верситеты осуществляют самоуправление в соответствии с более подробными положениями зак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учреждаемых государством или коммунами других форм образования, так же как и право учреждать соответствующие формы образования в частных образовательных учреждениях устанавливаются законо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124 Наделение административными функциями лиц, не являющихся органами в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не являющиеся органами власти, могут наделяться административными функциями только на основании закона, если это делается в интересах целесообразности осуществления данной функции и не ставит под угрозу основные права, правовую защиту или иные требования надлежащего управления. Однако только должностные лица могут наделяться имеющими важное значение функциями, подразумевающими применение публичной в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125 Требования и принципы, соблюдаемые при назначении на долж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 может быть установлено, что на определенные публичные должности или для осуществления определенных функций могут назначаться только граждане Финлянд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ми требованиями при назначении на должность являются знания, способности и испытанная гражданская пози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126 Назначение на государственные долж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 Республики назначает несменяемых заместителей министров, так же как и начальника канцелярии президента Республики и референтов, а также определяет на должность глав представительств. Президент также назначает и определяет на должность тех других должностных лиц, назначение или определение на должность которых устанавливается в других статьях настоящего Основного закона или законами в качестве функции прези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совет назначает на те государственные должности, назначение на которые не относится к функциям президента, министерства или иного органа в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Глава 12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циональная обор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127 Воинская повин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гражданин Финляндии обязан участвовать в обороне Родины или содействовать ее осуществлению в соответствии с зако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получать освобождение от участия в военной национальной обороне по убеждениям определяется законо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128 Верховное командование оборонительными сил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 Республики является Верховным главнокомандующим оборонительных сил Финляндии. Президент на основании представления государственного совета может передать верховное командование другому гражданину Финлянд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 назначает офицер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129 Мобилиз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 Республики на основании представления Государственного совета принимает решение о мобилизации оборонительных сил. В случае, если парламент не заседает в этот период, он немедленно созываетс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Глава 13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ключительные полож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130 Вступление в сил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Основной закон вступает в силу 1 марта 2000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необходимые для исполнения Основного закона, вводятся особым законо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131 Отменяемые конституционные зако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Основным законом отменяются с внесенными в них впоследствии изменениями:</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равления от 17 июля 1919 года; </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в парламента от 13 января 1928 года; </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о Государственном суде от 25 ноября 1922 года (273/1922); а также </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о праве парламента контролировать законность деятельности членов государственного совета и канцлера юстиции, а также юридического поверенного парламента от 25 ноября 1922 года (274/192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22:59:00Z</dcterms:created>
  <dc:creator>artem</dc:creator>
  <dc:description/>
  <cp:keywords/>
  <dc:language>en-US</dc:language>
  <cp:lastModifiedBy>artem</cp:lastModifiedBy>
  <dcterms:modified xsi:type="dcterms:W3CDTF">2006-12-02T23:00:00Z</dcterms:modified>
  <cp:revision>1</cp:revision>
  <dc:subject/>
  <dc:title/>
</cp:coreProperties>
</file>